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NOIEMBRIE    2010</w:t>
      </w:r>
      <w:r>
        <w:rPr/>
        <w:t xml:space="preserve">  PASC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CONSTRUCT GONZA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A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RII 4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U FIRMA P+M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ACK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ILOR 3 G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EN TENIS,PARCARE,IMPREJMUIRE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ICIPIUL PASCAN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RAGOS VODA, FINTINELE, GARII, AMURGULUI,FUNDAC FINTINELE, VICTORIEI,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BILITARE +EXTINDERE SISTEM CANALIZARE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EWE PROJECTWILKLUNG ROMAN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35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INDERE CONDUCTA GAZE NATURALE 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US DUMIT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TINELE 86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A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CERE LA NIVEL CU CALEA FERAT KM 2+660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PABO RETAIL SR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REA ACTIVITATII FIRMA SI CONSTR. BAZA SPORTIV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TI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 DECEMBRIE  1918 85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ARIA  FLORIN CONSTANT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306 D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C D+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 ION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OCARLIEI 1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 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 VITEAZU 1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LTICEANU MIRCE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L.CARAGIALA 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A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LAN ( FOSTA RATOI ) SORINA ANDREE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A SAPCA  19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 VIOR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FOSA SEPTICA 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TREI BOGDAN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ON CREANGA  104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0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1-01-31T12:28:00Z</dcterms:modified>
  <cp:revision>7</cp:revision>
  <dc:subject/>
  <dc:title>„AUTORIZATII DE CONSTRUIRE/DESFIINTARE “</dc:title>
</cp:coreProperties>
</file>